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Hirche</w:t>
        <w:br/>
        <w:t>Waldallee 18</w:t>
        <w:br/>
        <w:t>14199 Berlin</w:t>
        <w:br/>
        <w:t>Tel.:  +49 179 58 109 32</w:t>
        <w:br/>
        <w:t>E-Mail: Anna.Hirche@web.de</w:t>
        <w:tab/>
      </w:r>
    </w:p>
    <w:p>
      <w:pPr>
        <w:pStyle w:val="Normal"/>
        <w:rPr/>
      </w:pPr>
      <w:r>
        <w:rPr/>
        <w:tab/>
        <w:tab/>
        <w:tab/>
        <w:tab/>
        <w:tab/>
        <w:tab/>
        <w:tab/>
        <w:tab/>
        <w:tab/>
        <w:tab/>
        <w:t>Berlin, 03.11.20XX</w:t>
      </w:r>
    </w:p>
    <w:p>
      <w:pPr>
        <w:pStyle w:val="Normal"/>
        <w:rPr/>
      </w:pPr>
      <w:r>
        <w:rPr/>
        <w:t xml:space="preserve">Unimax GmbH </w:t>
        <w:br/>
        <w:t>Herr Peter Wagner</w:t>
        <w:br/>
        <w:t>Industriestr. 10</w:t>
        <w:br/>
        <w:t>10625 Berlin</w:t>
        <w:tab/>
        <w:tab/>
      </w:r>
    </w:p>
    <w:p>
      <w:pPr>
        <w:pStyle w:val="Normal"/>
        <w:rPr/>
      </w:pPr>
      <w:r>
        <w:rPr/>
        <w:tab/>
        <w:tab/>
        <w:tab/>
      </w:r>
    </w:p>
    <w:p>
      <w:pPr>
        <w:pStyle w:val="Normal"/>
        <w:rPr>
          <w:b/>
          <w:b/>
          <w:sz w:val="28"/>
          <w:szCs w:val="28"/>
        </w:rPr>
      </w:pPr>
      <w:r>
        <w:rPr>
          <w:b/>
          <w:sz w:val="28"/>
          <w:szCs w:val="28"/>
        </w:rPr>
        <w:t>Bewerbung als Redakteurin</w:t>
      </w:r>
    </w:p>
    <w:p>
      <w:pPr>
        <w:pStyle w:val="Normal"/>
        <w:rPr>
          <w:sz w:val="21"/>
          <w:szCs w:val="21"/>
        </w:rPr>
      </w:pPr>
      <w:r>
        <w:rPr/>
        <w:br/>
      </w:r>
      <w:r>
        <w:rPr>
          <w:sz w:val="21"/>
          <w:szCs w:val="21"/>
        </w:rPr>
        <w:t>Lieber Herr Wagner,</w:t>
        <w:br/>
        <w:br/>
        <w:t>gern bringe ich es auf den Punkt: Als Redakteurin mit Herzblut schreibe ich Ihre Presseberichte, Online-Nachrichten und sonstigen Korrespondenzen ab Januar 20XX in Ihrem Büro!</w:t>
        <w:br/>
        <w:br/>
        <w:t xml:space="preserve">Was können Sie von mir erwarten? Neben einem mit „Sehr Gut“ absolvierten Master in Journalismus blicke ich auf eine zehnjährige Praxis im Verfassen von Sach- und Werbetexten für einen Zeitschriftenverlag sowie im Drehbuchschreiben und Storyboarding für eine TV-Produktionsfirma zurück. Meine besondere Affinität zu Themen des E-Commerce kann ich aus meinen Erfahrungen in Ihr Unternehmen einbringen. </w:t>
        <w:br/>
        <w:br/>
        <w:t>Angst vor einem weißen Blatt kenne ich nicht. Verlassen Sie sich auf eine redegewandte und textsichere Redakteurin, die auch komplexe Sachverhalte so wiedergibt, dass Außenstehende sie verstehen. Mit dem Kopf voller Ideen und guter Arbeitsorganisation arbeite ich mich selbstständig durch eine Prioritätenliste, um Zielvorgaben auch unter Stressbelastung rechtzeitig zu erfüllen.</w:t>
        <w:br/>
        <w:br/>
        <w:t xml:space="preserve">Firmeninternes kooperatives Arbeiten als fairer Teamplayer ist für mich selbstverständlich und eine gute Basis für den unternehmerischen Erfolg. Sicherer Umgang mit CMS-Systemen und fortgeschrittene Kenntnisse im Umgang mit HTML und CSS erweitern mein Profil, so dass ich neben der Content-Produktion auch die Aktualisierung Ihrer Online-Plattformen selbst übernehmen kann. </w:t>
        <w:br/>
        <w:br/>
        <w:t>Ein Jahresbruttoeinkommen in Höhe von 33.500 EUR bis 34.500 EUR für 40 Wochenstunden halte ich für angemessen und würde dieses gern bei einem persönlichen Kennenlernen mit Ihnen besprechen.</w:t>
        <w:br/>
      </w:r>
    </w:p>
    <w:p>
      <w:pPr>
        <w:pStyle w:val="Normal"/>
        <w:rPr/>
      </w:pPr>
      <w:r>
        <w:rPr>
          <w:sz w:val="21"/>
          <w:szCs w:val="21"/>
        </w:rPr>
        <w:t>Viele Grüße,</w:t>
      </w:r>
    </w:p>
    <w:p>
      <w:pPr>
        <w:pStyle w:val="Normal"/>
        <w:rPr>
          <w:sz w:val="21"/>
          <w:szCs w:val="21"/>
        </w:rPr>
      </w:pPr>
      <w:r>
        <w:rPr>
          <w:sz w:val="21"/>
          <w:szCs w:val="21"/>
        </w:rPr>
        <w:br/>
        <w:br/>
        <w:t>Anna Hirche</w:t>
        <w:br/>
      </w:r>
    </w:p>
    <w:p>
      <w:pPr>
        <w:pStyle w:val="Normal"/>
        <w:widowControl/>
        <w:bidi w:val="0"/>
        <w:spacing w:lineRule="auto" w:line="276" w:before="0" w:after="200"/>
        <w:rPr/>
      </w:pPr>
      <w:r>
        <w:rPr>
          <w:sz w:val="21"/>
          <w:szCs w:val="21"/>
        </w:rPr>
        <w:t>Anlagen: Lebenslauf, Praxiserfahrungen, Zeugnisse</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25:00Z</dcterms:created>
  <dc:creator>Soe</dc:creator>
  <dc:description/>
  <cp:keywords/>
  <dc:language>en-US</dc:language>
  <cp:lastModifiedBy>Soe</cp:lastModifiedBy>
  <dcterms:modified xsi:type="dcterms:W3CDTF">2017-09-11T17:54:00Z</dcterms:modified>
  <cp:revision>18</cp:revision>
  <dc:subject/>
  <dc:title/>
</cp:coreProperties>
</file>