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t>Anna Hirche</w:t>
        <w:br/>
        <w:t>Waldallee 18</w:t>
        <w:br/>
        <w:t>14199 Berlin</w:t>
        <w:br/>
        <w:t>Tel.:  +49 179 58 109 32</w:t>
        <w:br/>
        <w:t>E-Mail: Anna.Hirche@web.de</w:t>
        <w:tab/>
      </w:r>
    </w:p>
    <w:p>
      <w:pPr>
        <w:pStyle w:val="Normal"/>
        <w:ind w:right="-285" w:hanging="0"/>
        <w:rPr/>
      </w:pPr>
      <w:r>
        <w:rPr/>
        <w:tab/>
        <w:tab/>
        <w:tab/>
        <w:tab/>
        <w:tab/>
        <w:tab/>
        <w:tab/>
        <w:tab/>
        <w:tab/>
        <w:tab/>
        <w:t>Berlin, 03.11.20XX</w:t>
      </w:r>
    </w:p>
    <w:p>
      <w:pPr>
        <w:pStyle w:val="Normal"/>
        <w:ind w:right="-285" w:hanging="0"/>
        <w:rPr/>
      </w:pPr>
      <w:r>
        <w:rPr/>
        <w:t>rbb</w:t>
        <w:br/>
        <w:t>Herr Peter Wagner</w:t>
        <w:br/>
        <w:t>Industriestr. 10</w:t>
        <w:br/>
        <w:t>10625 Berlin</w:t>
        <w:tab/>
        <w:tab/>
      </w:r>
    </w:p>
    <w:p>
      <w:pPr>
        <w:pStyle w:val="Normal"/>
        <w:ind w:right="-285" w:hanging="0"/>
        <w:rPr/>
      </w:pPr>
      <w:r>
        <w:rPr/>
        <w:tab/>
        <w:tab/>
        <w:tab/>
      </w:r>
    </w:p>
    <w:p>
      <w:pPr>
        <w:pStyle w:val="Normal"/>
        <w:ind w:right="-285" w:hanging="0"/>
        <w:rPr/>
      </w:pPr>
      <w:r>
        <w:rPr>
          <w:b/>
          <w:sz w:val="28"/>
          <w:szCs w:val="28"/>
        </w:rPr>
        <w:t>Bewerbung als Cutterin</w:t>
        <w:tab/>
      </w:r>
    </w:p>
    <w:p>
      <w:pPr>
        <w:pStyle w:val="Normal"/>
        <w:ind w:right="-285" w:hanging="0"/>
        <w:rPr>
          <w:sz w:val="21"/>
          <w:szCs w:val="21"/>
        </w:rPr>
      </w:pPr>
      <w:r>
        <w:rPr/>
        <w:br/>
      </w:r>
      <w:r>
        <w:rPr>
          <w:sz w:val="21"/>
          <w:szCs w:val="21"/>
        </w:rPr>
        <w:t>Guten Tag Herr Wagner,</w:t>
        <w:br/>
        <w:br/>
        <w:t xml:space="preserve">mein kreatives Talent bei der Herstellung von sendefähigen Fernsehbeiträgen stelle ich Ihrem Sender gern ab 01.01.20XX zur Verfügung. Eine Referenzliste / Filmografie mit Verlinkung zu Sendebeiträgen habe ich Ihnen in der Praxiserfahrung beigefügt. </w:t>
        <w:br/>
        <w:br/>
        <w:t xml:space="preserve">Während meiner letzten 7 Berufsjahre wurde ich als freie Cutterin für tagesaktuelle Nachrichtenbeiträge bei verschiedenen Rundfunkanstalten eingesetzt. Diesen Aufgabenbereich würde ich gern bei Ihrem Sender auf der Basis von Einzelhonorarverträgen fortführen. </w:t>
        <w:br/>
        <w:br/>
        <w:t xml:space="preserve">Effizientes und zügiges Arbeiten am digitalen Schnittplatz mit Avid Media Composer 8.8 nach hohen Qualitätsansprüchen innerhalb kurzer Zeit und die Bereitschaft zu unregelmäßigen Einsatzzeiten sind für mich selbstverständlich. Durch meine schnelle Auffassungsgabe kann ich mich auch zügig in äquivalentes Equipment einarbeiten. </w:t>
        <w:br/>
        <w:br/>
        <w:t>Mein Filmschnitt richtet sich generell nach den Anforderungen des Redakteurs. Zur Optimierung der Dramaturgie bringe ich gern meine Erfahrungen ein und informiere mich regelmäßig über zeitgemäße Schnittpraktiken. Neben aufwändigen 2D-Animationen verfüge ich über fortgeschrittene Fähigkeiten in der Herstellung und Einbindung von 3D-Grafik- und 3D-Textanimationen sowie selbst arrangierten Musikstücken.</w:t>
        <w:br/>
        <w:br/>
        <w:t>Meine Kollegen und Vorgesetzten kennen mich als kommunikative, kontaktstarke und offene Mitarbeiterin. Sehr gern würde ich Sie davon und von meinen weiteren Fähigkeiten überzeugen. Ich freue mich auf ein gemeinsames Kennenlernen.</w:t>
      </w:r>
    </w:p>
    <w:p>
      <w:pPr>
        <w:pStyle w:val="Normal"/>
        <w:ind w:right="-285" w:hanging="0"/>
        <w:rPr/>
      </w:pPr>
      <w:r>
        <w:rPr>
          <w:sz w:val="21"/>
          <w:szCs w:val="21"/>
        </w:rPr>
        <w:br/>
        <w:t>Viele Grüße,</w:t>
      </w:r>
    </w:p>
    <w:p>
      <w:pPr>
        <w:pStyle w:val="Normal"/>
        <w:spacing w:before="0" w:after="200"/>
        <w:ind w:right="-285" w:hanging="0"/>
        <w:rPr/>
      </w:pPr>
      <w:r>
        <w:rPr>
          <w:sz w:val="21"/>
          <w:szCs w:val="21"/>
        </w:rPr>
        <w:br/>
        <w:br/>
        <w:t>Anna Hirche</w:t>
        <w:br/>
      </w:r>
      <w:r>
        <w:rPr>
          <w:sz w:val="32"/>
          <w:szCs w:val="32"/>
        </w:rPr>
        <w:br/>
      </w:r>
      <w:r>
        <w:rPr>
          <w:sz w:val="21"/>
          <w:szCs w:val="21"/>
        </w:rPr>
        <w:t>Anlagen: Lebenslauf, Praxiserfahrung, Zeugnisse</w:t>
      </w:r>
    </w:p>
    <w:sectPr>
      <w:type w:val="nextPage"/>
      <w:pgSz w:w="11906" w:h="16838"/>
      <w:pgMar w:left="1276"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8:00Z</dcterms:created>
  <dc:creator>Soe</dc:creator>
  <dc:description/>
  <cp:keywords/>
  <dc:language>en-US</dc:language>
  <cp:lastModifiedBy>Soe</cp:lastModifiedBy>
  <dcterms:modified xsi:type="dcterms:W3CDTF">2017-09-08T14:52:00Z</dcterms:modified>
  <cp:revision>25</cp:revision>
  <dc:subject/>
  <dc:title/>
</cp:coreProperties>
</file>