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a Hirche</w:t>
        <w:br/>
        <w:t>Waldallee 18</w:t>
        <w:br/>
        <w:t>14199 Berlin</w:t>
        <w:br/>
        <w:t>Tel.:  +49 179 58 109 32</w:t>
        <w:br/>
        <w:t>E-Mail: Anna.Hirche@web.de</w:t>
        <w:tab/>
      </w:r>
    </w:p>
    <w:p>
      <w:pPr>
        <w:pStyle w:val="Normal"/>
        <w:rPr/>
      </w:pPr>
      <w:r>
        <w:rPr/>
        <w:tab/>
        <w:tab/>
        <w:tab/>
        <w:tab/>
        <w:tab/>
        <w:tab/>
        <w:tab/>
        <w:tab/>
        <w:tab/>
        <w:tab/>
        <w:t>Berlin, 03.11.20XX</w:t>
      </w:r>
    </w:p>
    <w:p>
      <w:pPr>
        <w:pStyle w:val="Normal"/>
        <w:rPr/>
      </w:pPr>
      <w:r>
        <w:rPr/>
        <w:t xml:space="preserve">Unimax GmbH </w:t>
        <w:br/>
        <w:t>Herr Peter Wagner</w:t>
        <w:br/>
        <w:t>Industriestr. 10</w:t>
        <w:br/>
        <w:t>10625 Berlin</w:t>
        <w:tab/>
        <w:tab/>
      </w:r>
    </w:p>
    <w:p>
      <w:pPr>
        <w:pStyle w:val="Normal"/>
        <w:rPr/>
      </w:pPr>
      <w:r>
        <w:rPr/>
        <w:tab/>
        <w:tab/>
        <w:tab/>
      </w:r>
    </w:p>
    <w:p>
      <w:pPr>
        <w:pStyle w:val="Normal"/>
        <w:rPr>
          <w:b/>
          <w:b/>
          <w:sz w:val="28"/>
          <w:szCs w:val="28"/>
        </w:rPr>
      </w:pPr>
      <w:r>
        <w:rPr>
          <w:b/>
          <w:sz w:val="28"/>
          <w:szCs w:val="28"/>
        </w:rPr>
        <w:t>Bewerbung als Mitarbeiterin im Online-Marketing</w:t>
      </w:r>
    </w:p>
    <w:p>
      <w:pPr>
        <w:pStyle w:val="Normal"/>
        <w:rPr>
          <w:sz w:val="21"/>
          <w:szCs w:val="21"/>
        </w:rPr>
      </w:pPr>
      <w:r>
        <w:rPr/>
        <w:br/>
      </w:r>
      <w:r>
        <w:rPr>
          <w:sz w:val="21"/>
          <w:szCs w:val="21"/>
        </w:rPr>
        <w:t>Guten Tag Herr Wagner,</w:t>
        <w:br/>
        <w:br/>
        <w:t>als sympathische Frau mit einem Jahrzehnt Berufserfahrung und Leidenschaft im Online-Marketing unterstütze ich Sie zuverlässig ab Januar 20XX in Ihrem digitalen Umfeld. Das Top Image Ihrer wachsenden Firma sowie Ihre modernen, wirtschaftlichen und weltweit bekannten Technologien motivieren mich, Ihr Team mit Elan und frischen Impulsen zu verstärken.</w:t>
        <w:br/>
        <w:br/>
        <w:t>Die Planung, Umsetzung, Analyse und Nachbesserung in den Bereichen Suchmaschinenoptimierung, bezahlten Google AdWords, Facebook-, Twitter- und Youtube-Kampagnen zählen zu meinen täglichen Anwendungen. In Kombination konnte ich verschiedene Kampagnen gewinnsteigernd umsetzen. Aufgrund der sich ständig verändernden Google-Algorithmen sind neben Tests mit statistischer Erfassung und Auswertung auch Schulungen und Webinare erforderlich, an denen ich regelmäßig teilnehme.</w:t>
        <w:br/>
        <w:br/>
        <w:t xml:space="preserve">Auch bei engem Zeitfenster gelingt es mir, mit lösungsorientierter Arbeitsweise und  sehr guten analytischen Fähigkeiten das bestmögliche Ergebnis zu erzielen. Durch meine ausgeprägte Kommunikationsstärke in Deutsch und Englisch gewinnen Sie eine kompetente und faire Mitarbeiterin in Ihrem internationalen Team. Firmeninternes kooperatives Arbeiten betrachte ich als eine notwendige Basis für den unternehmerischen Erfolg. </w:t>
        <w:br/>
        <w:br/>
        <w:t>Als faire Verhandlungsbasis betrachte ich ein Jahresbruttoeinkommen in Höhe von 54.000 EUR, welches wir bei einem gemeinsamen Kennenlernen gern besprechen können.</w:t>
        <w:br/>
      </w:r>
    </w:p>
    <w:p>
      <w:pPr>
        <w:pStyle w:val="Normal"/>
        <w:rPr>
          <w:sz w:val="21"/>
          <w:szCs w:val="21"/>
        </w:rPr>
      </w:pPr>
      <w:r>
        <w:rPr>
          <w:sz w:val="21"/>
          <w:szCs w:val="21"/>
        </w:rPr>
        <w:t>Viele Grüße,</w:t>
        <w:br/>
        <w:br/>
        <w:br/>
        <w:t xml:space="preserve"> Anna Hirche</w:t>
        <w:br/>
      </w:r>
    </w:p>
    <w:p>
      <w:pPr>
        <w:pStyle w:val="Normal"/>
        <w:widowControl/>
        <w:bidi w:val="0"/>
        <w:spacing w:lineRule="auto" w:line="276" w:before="0" w:after="200"/>
        <w:rPr/>
      </w:pPr>
      <w:r>
        <w:rPr>
          <w:sz w:val="21"/>
          <w:szCs w:val="21"/>
        </w:rPr>
        <w:br/>
        <w:t>Anlagen: Lebenslauf, Praxiserfahrung, Zeugni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07:00Z</dcterms:created>
  <dc:creator>Soe</dc:creator>
  <dc:description/>
  <cp:keywords/>
  <dc:language>en-US</dc:language>
  <cp:lastModifiedBy>Soe</cp:lastModifiedBy>
  <dcterms:modified xsi:type="dcterms:W3CDTF">2017-09-07T08:51:00Z</dcterms:modified>
  <cp:revision>11</cp:revision>
  <dc:subject/>
  <dc:title/>
</cp:coreProperties>
</file>