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t>Anna Hirche</w:t>
        <w:br/>
        <w:t>Waldallee 18</w:t>
        <w:br/>
        <w:t>14199 Berlin</w:t>
        <w:br/>
        <w:t>Tel.:  +49 179 58 109 32</w:t>
        <w:br/>
        <w:t>E-Mail: Anna.Hirche@web.de</w:t>
        <w:tab/>
      </w:r>
    </w:p>
    <w:p>
      <w:pPr>
        <w:pStyle w:val="Normal"/>
        <w:ind w:left="-284" w:right="-284" w:hanging="0"/>
        <w:rPr/>
      </w:pPr>
      <w:r>
        <w:rPr/>
        <w:tab/>
        <w:tab/>
        <w:tab/>
        <w:tab/>
        <w:tab/>
        <w:tab/>
        <w:tab/>
        <w:tab/>
        <w:tab/>
        <w:tab/>
        <w:t>Berlin, 03.11.20XX</w:t>
      </w:r>
    </w:p>
    <w:p>
      <w:pPr>
        <w:pStyle w:val="Normal"/>
        <w:ind w:left="-284" w:right="-284" w:hanging="0"/>
        <w:rPr/>
      </w:pPr>
      <w:r>
        <w:rPr/>
        <w:t>Unimax AG</w:t>
        <w:br/>
        <w:t>Herr Peter Wagner</w:t>
        <w:br/>
        <w:t>Industriestr. 10</w:t>
        <w:br/>
        <w:t>10625 Berlin</w:t>
        <w:tab/>
        <w:tab/>
      </w:r>
    </w:p>
    <w:p>
      <w:pPr>
        <w:pStyle w:val="Normal"/>
        <w:ind w:left="-284" w:right="-284" w:hanging="0"/>
        <w:rPr/>
      </w:pPr>
      <w:r>
        <w:rPr/>
        <w:tab/>
        <w:tab/>
        <w:tab/>
      </w:r>
    </w:p>
    <w:p>
      <w:pPr>
        <w:pStyle w:val="Normal"/>
        <w:ind w:left="-284" w:right="-284" w:hanging="0"/>
        <w:rPr/>
      </w:pPr>
      <w:r>
        <w:rPr>
          <w:b/>
          <w:sz w:val="28"/>
          <w:szCs w:val="28"/>
        </w:rPr>
        <w:t>Bewerbung als Projektmanagerin</w:t>
        <w:tab/>
      </w:r>
    </w:p>
    <w:p>
      <w:pPr>
        <w:pStyle w:val="Normal"/>
        <w:ind w:left="-284" w:right="-284" w:hanging="0"/>
        <w:rPr>
          <w:sz w:val="21"/>
          <w:szCs w:val="21"/>
        </w:rPr>
      </w:pPr>
      <w:r>
        <w:rPr/>
        <w:br/>
      </w:r>
      <w:r>
        <w:rPr>
          <w:sz w:val="21"/>
          <w:szCs w:val="21"/>
        </w:rPr>
        <w:t>Sehr geehrter Herr Wagner,</w:t>
        <w:br/>
        <w:br/>
        <w:t>herzlichen Dank für das freundliche Telefonat bezüglich eines beruflichen Einstiegs als Projektmanagerin in Ihrem Unternehmen. Ab 01. Januar 20XX möchte ich Ihr Unternehmen, dem Marktführer für anspruchsvolle IT-Dienstleistungen mit meinen Fähigkeiten und Erfahrungen aus 10 Jahren Projektleitung unterstützen.</w:t>
        <w:br/>
        <w:br/>
        <w:t>Mit vereinten Kräften unter meiner Federführung zum gesteckten Ziel zu gelangen – diesen Grundsatz habe ich bereits am Gymnasium als Schulsprecher verwirklichen können. Darüber hinaus ebneten meine Interessen für Computer, Netzwerke und programmgesteuerte Anwendungen sehr früh meinen beruflichen Weg.</w:t>
        <w:br/>
        <w:br/>
        <w:t>Nach meinem Hochschulabschluss als Diplom Informatikerin habe ich neben der anfänglichen Programmierung von Software komplexe Projekte zur Einführung von ERP mit SAP-Software für Geschäftskunden geleitet. Je nach Projektumfang zählten Entwicklerteams mit bis zu 8 Mitarbeitern zu meinem Verantwortungsbereich. In Einzelfällen habe ich die Leitung von bis zu 4 Arbeitsgruppen übernommen. Detaillierte Angaben zu umgesetzten Projekten entnehmen Sie bitte meiner beigefügten Praxiserfahrung.</w:t>
        <w:br/>
        <w:br/>
        <w:t>Für den Projekterfolg sehe ich eine vertrauensvolle Zusammenarbeit mit einem motivierten Team als entscheidende Basis. Mit meiner raschen Auffassungsgabe und analytischen sowie systematischen Herangehensweise kann ich anfallende Aufgaben auch unter Termindruck und unter Einhaltung von Budgetvorgaben in kurzer Zeit nach hohen Qualitätsanforderungen realisieren.</w:t>
        <w:br/>
        <w:br/>
        <w:t>Ein Jahresbruttoeinkommen zwischen 38.000 und 42.000 Euro betrachte ich als faire Verhandlungsbasis. Ich freue mich auf eine Einladung zum Vorstellungsgespräch. In Anbetracht meiner ungekündigten Anstellung möchte ich Sie darum bitten, die hier eingereichte Bewerbung vertraulich zu behandeln.</w:t>
        <w:br/>
      </w:r>
    </w:p>
    <w:p>
      <w:pPr>
        <w:pStyle w:val="Normal"/>
        <w:ind w:left="-284" w:right="-284" w:hanging="0"/>
        <w:rPr/>
      </w:pPr>
      <w:r>
        <w:rPr>
          <w:sz w:val="21"/>
          <w:szCs w:val="21"/>
        </w:rPr>
        <w:t>Viele Grüße,</w:t>
      </w:r>
    </w:p>
    <w:p>
      <w:pPr>
        <w:pStyle w:val="Normal"/>
        <w:spacing w:before="0" w:after="200"/>
        <w:ind w:left="-284" w:right="-284" w:hanging="0"/>
        <w:rPr/>
      </w:pPr>
      <w:r>
        <w:rPr>
          <w:sz w:val="21"/>
          <w:szCs w:val="21"/>
        </w:rPr>
        <w:br/>
        <w:t>Anna Hirche</w:t>
        <w:br/>
        <w:br/>
        <w:t>Anlagen: Lebenslauf, Praxiserfahrung, Zeugniss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7:00Z</dcterms:created>
  <dc:creator>Soe</dc:creator>
  <dc:description/>
  <cp:keywords/>
  <dc:language>en-US</dc:language>
  <cp:lastModifiedBy>Soe</cp:lastModifiedBy>
  <dcterms:modified xsi:type="dcterms:W3CDTF">2017-08-25T13:20:00Z</dcterms:modified>
  <cp:revision>20</cp:revision>
  <dc:subject/>
  <dc:title/>
</cp:coreProperties>
</file>