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 xml:space="preserve">Unimax GmbH </w:t>
        <w:br/>
        <w:t>Herr Peter Wagner</w:t>
        <w:br/>
        <w:t>Industriestr. 10</w:t>
        <w:br/>
        <w:t>10625 Berlin</w:t>
        <w:tab/>
        <w:tab/>
      </w:r>
    </w:p>
    <w:p>
      <w:pPr>
        <w:pStyle w:val="Normal"/>
        <w:rPr/>
      </w:pPr>
      <w:r>
        <w:rPr/>
        <w:tab/>
        <w:tab/>
        <w:tab/>
      </w:r>
    </w:p>
    <w:p>
      <w:pPr>
        <w:pStyle w:val="Normal"/>
        <w:rPr/>
      </w:pPr>
      <w:r>
        <w:rPr>
          <w:b/>
          <w:sz w:val="28"/>
          <w:szCs w:val="28"/>
        </w:rPr>
        <w:t>Bewerbung als Kauffrau im Einzelhandel</w:t>
        <w:tab/>
      </w:r>
    </w:p>
    <w:p>
      <w:pPr>
        <w:pStyle w:val="Normal"/>
        <w:rPr/>
      </w:pPr>
      <w:r>
        <w:rPr/>
        <w:br/>
        <w:t>Sehr geehrter Herr Wagner,</w:t>
        <w:br/>
        <w:br/>
        <w:t xml:space="preserve">prompt möchte ich auf Ihren Hilferuf mit der Referenznummer 12/3489 im Internet reagieren. Als sympathische Frau mit fachlichem Know-how kann ich Ihr Verkaufsteam ab Januar 20XX tatkräftig unterstützen. Ihre beliebten Produktmarken und der gute Ruf Ihres Unternehmens sind meine Beweggründe, eine neue Herausforderung bei Ihnen anzunehmen. </w:t>
      </w:r>
    </w:p>
    <w:p>
      <w:pPr>
        <w:pStyle w:val="Normal"/>
        <w:rPr/>
      </w:pPr>
      <w:r>
        <w:rPr/>
        <w:t>Nach abgeschlossener Ausbildung als Kauffrau im Einzelhandel und sechsjähriger Verkaufspraxis im Bereich Bekleidung und Accessoires freue ich mich auf ein spannendes Arbeitsumfeld in Ihrem Modestore. Kundenorientiertes Denken und Handeln, sicheres und überzeugtes Auftreten, Einsatzbereitschaft sowie hohes Qualitätsbewusstsein spiegeln meine Person im Berufsalltag wider. Sehr gute EDV-Kenntnisse im Bereich der Lagerbuchhaltung wie z.B. mit Microsoft Dynamics AX und eine selbständige Organisation des Verwaltungs-, Bestands- und Bestellwesens runden mein Profil ab.</w:t>
        <w:br/>
        <w:br/>
        <w:t>Auch unter Stressbedingungen bewahre ich die nötige Contenance und Übersicht, um Kunden und Mitarbeitern freundlich und zuvorkommen gegenüberzutreten.</w:t>
        <w:br/>
        <w:br/>
        <w:t>Als Verhandlungsgrundlage würde ich ein Jahresbruttoeinkommen zwischen 21.600 und 24.000 Euro vorschlagen, welches wir gern bei einem persönlichen Termin besprechen können. Lassen Sie sich von meinen Kompetenzen überzeugen. Ich freue mich auf Ihre Einladung.</w:t>
        <w:br/>
      </w:r>
    </w:p>
    <w:p>
      <w:pPr>
        <w:pStyle w:val="Normal"/>
        <w:rPr/>
      </w:pPr>
      <w:r>
        <w:rPr/>
        <w:t>Herzliche Grüße,</w:t>
      </w:r>
    </w:p>
    <w:p>
      <w:pPr>
        <w:pStyle w:val="Normal"/>
        <w:widowControl/>
        <w:bidi w:val="0"/>
        <w:spacing w:lineRule="auto" w:line="276" w:before="0" w:after="200"/>
        <w:rPr/>
      </w:pPr>
      <w:r>
        <w:rPr/>
        <w:br/>
        <w:t>Anna Hirche</w:t>
        <w:br/>
        <w:br/>
        <w:br/>
        <w:t>Anlagen: Lebenslauf, Praxiserfahrung, Zeugni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29:00Z</dcterms:created>
  <dc:creator>Soe</dc:creator>
  <dc:description/>
  <cp:keywords/>
  <dc:language>en-US</dc:language>
  <cp:lastModifiedBy>Soe</cp:lastModifiedBy>
  <dcterms:modified xsi:type="dcterms:W3CDTF">2017-08-25T12:41:00Z</dcterms:modified>
  <cp:revision>12</cp:revision>
  <dc:subject/>
  <dc:title/>
</cp:coreProperties>
</file>