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rPr/>
      </w:pPr>
      <w:r>
        <w:rPr/>
        <w:t>Anna Hirche</w:t>
        <w:br/>
        <w:t>Waldallee 18</w:t>
        <w:br/>
        <w:t>14199 Berlin</w:t>
        <w:br/>
        <w:t>Tel.:  +49 179 58 109 32</w:t>
        <w:br/>
        <w:t>E-Mail: Anna.Hirche@web.de</w:t>
        <w:tab/>
      </w:r>
    </w:p>
    <w:p>
      <w:pPr>
        <w:pStyle w:val="Normal"/>
        <w:ind w:left="-142" w:right="1" w:hanging="0"/>
        <w:rPr/>
      </w:pPr>
      <w:r>
        <w:rPr/>
        <w:tab/>
        <w:tab/>
        <w:tab/>
        <w:tab/>
        <w:tab/>
        <w:tab/>
        <w:tab/>
        <w:tab/>
        <w:tab/>
        <w:tab/>
        <w:t>Berlin, 03.11.20XX</w:t>
      </w:r>
    </w:p>
    <w:p>
      <w:pPr>
        <w:pStyle w:val="Normal"/>
        <w:ind w:left="-142" w:right="1" w:hanging="0"/>
        <w:rPr/>
      </w:pPr>
      <w:r>
        <w:rPr/>
        <w:t xml:space="preserve">Steinhof Kindergarten </w:t>
        <w:br/>
        <w:t>Herr Peter Wagner</w:t>
        <w:br/>
        <w:t>Industriestr. 10</w:t>
        <w:br/>
        <w:t>10625 Berlin</w:t>
        <w:tab/>
        <w:tab/>
      </w:r>
    </w:p>
    <w:p>
      <w:pPr>
        <w:pStyle w:val="Normal"/>
        <w:ind w:left="-142" w:right="1" w:hanging="0"/>
        <w:rPr/>
      </w:pPr>
      <w:r>
        <w:rPr/>
        <w:tab/>
        <w:tab/>
        <w:tab/>
      </w:r>
    </w:p>
    <w:p>
      <w:pPr>
        <w:pStyle w:val="Normal"/>
        <w:ind w:left="-142" w:right="1" w:hanging="0"/>
        <w:rPr>
          <w:b/>
          <w:b/>
          <w:sz w:val="28"/>
          <w:szCs w:val="28"/>
        </w:rPr>
      </w:pPr>
      <w:r>
        <w:rPr>
          <w:b/>
          <w:sz w:val="28"/>
          <w:szCs w:val="28"/>
        </w:rPr>
        <w:t>Bewerbung als Erzieherin</w:t>
      </w:r>
    </w:p>
    <w:p>
      <w:pPr>
        <w:pStyle w:val="Normal"/>
        <w:ind w:left="-142" w:right="1" w:hanging="0"/>
        <w:rPr>
          <w:sz w:val="21"/>
          <w:szCs w:val="21"/>
        </w:rPr>
      </w:pPr>
      <w:r>
        <w:rPr/>
        <w:br/>
      </w:r>
      <w:r>
        <w:rPr>
          <w:sz w:val="21"/>
          <w:szCs w:val="21"/>
        </w:rPr>
        <w:t>Sehr geehrter Herr Wagner,</w:t>
        <w:br/>
        <w:br/>
        <w:t>als staatlich geprüfte Erzieherin mit 7 absolvierten Berufsjahren freue ich mich darauf, Ihre Kinder ab Januar 20XX auf die Schule vorzubereiten.</w:t>
        <w:br/>
        <w:br/>
        <w:t>Ihr pädagogisches Konzept der Gruppenarbeit zur ganzheitlichen Entwicklung eines Vorschulkindes entspricht voll und ganz meiner Überzeugung. Mein Wissen und meine Erfahrungen würde ich deshalb gern in Ihren Kindergarten auf praxisorientierter Weise einbringen und vertiefen, da ich dieses Prinzip als sehr unterstützend betrachte.</w:t>
        <w:br/>
        <w:br/>
        <w:t>Die fortlaufende Verbesserung des Entwicklungsstandes der Kinder gelingt mir insbesondere durch die Gabe, mit Pädagogik auf altersgemäßer Ebene die nötige Aufmerksamkeit und Motivation zu wecken. Lebenspraktische Erziehung wie Handwerken, gesundes Kochen oder Backen kombiniere ich mit der Vermittlung von Vorschulwissen, ohne dass eine Stressbelastung bei den Kindern aufkommt.</w:t>
        <w:br/>
        <w:br/>
        <w:t>Eine gewissenhafte schriftliche Dokumentation halte ich bei Kindern für selbstverständlich, um den Erziehungsberechtigten den Entwicklungs- und Lernstand vollständig aufzuzeigen. Mit dem Umgang von Videotechnik bin ich vertraut und betrachte Filmaufzeichnungen als sinnvolles Medium zur visuellen Unterstützung.</w:t>
        <w:br/>
        <w:br/>
        <w:t xml:space="preserve">Bei der Vorbereitung und Umsetzung von Aktionen und Veranstaltungen beteilige ich mich aktiv mit frischen Ideen. Als verantwortungsbewusster und motivierter Mitarbeiter möchte ich Sie gern bei einem persönlichen Gespräch von meiner Eignung überzeugen und freue mich auf einen gemeinsamen Termin. </w:t>
        <w:br/>
      </w:r>
    </w:p>
    <w:p>
      <w:pPr>
        <w:pStyle w:val="Normal"/>
        <w:ind w:left="-142" w:right="1" w:hanging="0"/>
        <w:rPr/>
      </w:pPr>
      <w:r>
        <w:rPr>
          <w:sz w:val="21"/>
          <w:szCs w:val="21"/>
        </w:rPr>
        <w:t>Viele Grüße,</w:t>
      </w:r>
    </w:p>
    <w:p>
      <w:pPr>
        <w:pStyle w:val="Normal"/>
        <w:ind w:left="-142" w:right="1" w:hanging="0"/>
        <w:rPr>
          <w:sz w:val="21"/>
          <w:szCs w:val="21"/>
        </w:rPr>
      </w:pPr>
      <w:r>
        <w:rPr>
          <w:sz w:val="21"/>
          <w:szCs w:val="21"/>
        </w:rPr>
        <w:br/>
        <w:t xml:space="preserve"> Anna Hirche</w:t>
        <w:br/>
      </w:r>
    </w:p>
    <w:p>
      <w:pPr>
        <w:pStyle w:val="Normal"/>
        <w:spacing w:before="0" w:after="200"/>
        <w:ind w:left="-142" w:right="1" w:hanging="0"/>
        <w:rPr/>
      </w:pPr>
      <w:r>
        <w:rPr>
          <w:sz w:val="21"/>
          <w:szCs w:val="21"/>
        </w:rPr>
        <w:t>Anlagen: Lebenslauf, Praxiserfahrung, Zeugnisse</w:t>
      </w:r>
    </w:p>
    <w:sectPr>
      <w:type w:val="nextPage"/>
      <w:pgSz w:w="11906" w:h="16838"/>
      <w:pgMar w:left="1417"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59:00Z</dcterms:created>
  <dc:creator>Soe</dc:creator>
  <dc:description/>
  <cp:keywords/>
  <dc:language>en-US</dc:language>
  <cp:lastModifiedBy>Soe</cp:lastModifiedBy>
  <dcterms:modified xsi:type="dcterms:W3CDTF">2017-09-06T14:14:00Z</dcterms:modified>
  <cp:revision>11</cp:revision>
  <dc:subject/>
  <dc:title/>
</cp:coreProperties>
</file>