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t>Anna Hirche</w:t>
        <w:br/>
        <w:t>Waldallee 18</w:t>
        <w:br/>
        <w:t>14199 Berlin</w:t>
        <w:br/>
        <w:t>Tel.:  +49 179 58 109 32</w:t>
        <w:br/>
        <w:t>E-Mail: Anna.Hirche@web.de</w:t>
        <w:tab/>
      </w:r>
    </w:p>
    <w:p>
      <w:pPr>
        <w:pStyle w:val="Normal"/>
        <w:ind w:left="-142" w:hanging="0"/>
        <w:rPr/>
      </w:pPr>
      <w:r>
        <w:rPr/>
        <w:tab/>
        <w:tab/>
        <w:tab/>
        <w:tab/>
        <w:tab/>
        <w:tab/>
        <w:tab/>
        <w:tab/>
        <w:tab/>
        <w:tab/>
        <w:t>Berlin, 03.07.20XX</w:t>
      </w:r>
    </w:p>
    <w:p>
      <w:pPr>
        <w:pStyle w:val="Normal"/>
        <w:ind w:left="-142" w:hanging="0"/>
        <w:rPr/>
      </w:pPr>
      <w:r>
        <w:rPr/>
        <w:t xml:space="preserve">Zahn-Med Gemeinschaftspraxis </w:t>
        <w:br/>
        <w:t>Herr Peter Wagner</w:t>
        <w:br/>
        <w:t>Industriestr. 10</w:t>
        <w:br/>
        <w:t>10625 Berlin</w:t>
        <w:tab/>
        <w:tab/>
      </w:r>
    </w:p>
    <w:p>
      <w:pPr>
        <w:pStyle w:val="Normal"/>
        <w:ind w:left="-142" w:hanging="0"/>
        <w:rPr/>
      </w:pPr>
      <w:r>
        <w:rPr/>
        <w:tab/>
        <w:tab/>
        <w:tab/>
      </w:r>
    </w:p>
    <w:p>
      <w:pPr>
        <w:pStyle w:val="Normal"/>
        <w:ind w:left="-142" w:hanging="0"/>
        <w:rPr/>
      </w:pPr>
      <w:r>
        <w:rPr>
          <w:b/>
          <w:sz w:val="28"/>
          <w:szCs w:val="28"/>
        </w:rPr>
        <w:t>Bewerbung um eine Ausbildung zur Zahnarzthelferin</w:t>
        <w:tab/>
      </w:r>
    </w:p>
    <w:p>
      <w:pPr>
        <w:pStyle w:val="Normal"/>
        <w:ind w:left="-142" w:hanging="0"/>
        <w:rPr/>
      </w:pPr>
      <w:r>
        <w:rPr/>
        <w:br/>
        <w:t>Sehr geehrter Herr Wagner,</w:t>
        <w:br/>
        <w:br/>
        <w:t>herzlichen Dank für das gestrige Telefonat und die Gelegenheit, meine Bewerbung um einen Ausbildungsplatz zur Zahnarzthelferin bei Ihnen einzureichen. Als langjährige und zufriedene Patientin in Ihrer Gemeinschaftspraxis mit angenehmer Atmosphäre freue ich mich darauf, Ihr Team zum 10.08.20XX als Auszubildende zu unterstützen.</w:t>
        <w:br/>
        <w:br/>
        <w:t>Mein Berufswunsch bestand bereits zu meiner Grundschulzeit, als ich mich mit großem Interesse von Zahnschmerzen geplagten Mitschülern zugewandt habe, um mit provisorischen Hilfsmitteln die Problemzonen zu untersuchen. Gefestigt wurde mein Entschluss während meines zweiwöchigen Schülerpraktikums in Ihrer Praxis, wobei ich neben der Assistenz bei Behandlungen auch Einblicke in spezielle Abrechnungs- und Verschreibungsprogramme sowie Röntgentechnik gewinnen konnte.</w:t>
        <w:br/>
        <w:br/>
        <w:t xml:space="preserve">In meiner Freizeit habe ich mir bereits Grundkenntnisse der Zahnmedizin aus der Literatur angeeignet. Durch meine rasche Auffassungsgabe kann ich mich schnell in neue Themengebiete einarbeiten. Verantwortungsbewusstsein, Sorgfalt und soziales Engagement ergänzen mein persönliches Profil. Mit kommunikativem Feingefühl kann ich auf die Belange von Personen und Personengruppen sehr gut eingehen. In Belastungssituationen behalte ich den nötigen Überblick und erledige anfallende Aufgaben strukturiert und gewissenhaft. </w:t>
        <w:br/>
        <w:br/>
        <w:t>Ich betrachte mich als optimale Unterstützung und Bereicherung für Ihren Behandlungsalltag und freue mich über eine Einladung zum Vorstellungsgespräch.</w:t>
        <w:br/>
      </w:r>
    </w:p>
    <w:p>
      <w:pPr>
        <w:pStyle w:val="Normal"/>
        <w:ind w:left="-142" w:hanging="0"/>
        <w:rPr/>
      </w:pPr>
      <w:r>
        <w:rPr/>
        <w:t>Mit freundlichen Grüßen,</w:t>
      </w:r>
    </w:p>
    <w:p>
      <w:pPr>
        <w:pStyle w:val="Normal"/>
        <w:spacing w:before="0" w:after="200"/>
        <w:ind w:left="-142" w:hanging="0"/>
        <w:rPr/>
      </w:pPr>
      <w:r>
        <w:rPr/>
        <w:br/>
        <w:t>Anna Hirche</w:t>
        <w:br/>
        <w:br/>
        <w:t>Anlagen: Lebenslauf, Praxiserfahrung, Zeugnisse</w:t>
      </w:r>
    </w:p>
    <w:sectPr>
      <w:type w:val="nextPage"/>
      <w:pgSz w:w="11906" w:h="16838"/>
      <w:pgMar w:left="1417"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9:00Z</dcterms:created>
  <dc:creator>Soe</dc:creator>
  <dc:description/>
  <cp:keywords/>
  <dc:language>en-US</dc:language>
  <cp:lastModifiedBy>Soe</cp:lastModifiedBy>
  <dcterms:modified xsi:type="dcterms:W3CDTF">2017-08-29T14:09:00Z</dcterms:modified>
  <cp:revision>13</cp:revision>
  <dc:subject/>
  <dc:title/>
</cp:coreProperties>
</file>