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om Tressler</w:t>
        <w:br/>
        <w:t>Berliner Allee 23</w:t>
        <w:br/>
        <w:t>12371 Berlin, Germany</w:t>
        <w:br/>
        <w:t>+49 (0) 179 258 245 8</w:t>
        <w:tab/>
      </w:r>
    </w:p>
    <w:p>
      <w:pPr>
        <w:pStyle w:val="Normal"/>
        <w:rPr>
          <w:lang w:val="en-US"/>
        </w:rPr>
      </w:pPr>
      <w:r>
        <w:rPr>
          <w:lang w:val="en-US"/>
        </w:rPr>
        <w:tab/>
        <w:tab/>
        <w:tab/>
        <w:tab/>
        <w:tab/>
        <w:tab/>
        <w:tab/>
        <w:tab/>
        <w:tab/>
        <w:tab/>
        <w:t>July 20th, 20XX</w:t>
      </w:r>
    </w:p>
    <w:p>
      <w:pPr>
        <w:pStyle w:val="Normal"/>
        <w:rPr/>
      </w:pPr>
      <w:r>
        <w:rPr>
          <w:lang w:val="en-US"/>
        </w:rPr>
        <w:t xml:space="preserve">Diamond Studios </w:t>
        <w:br/>
        <w:t>211 Parkway Office Circle</w:t>
        <w:br/>
        <w:t>Hoover, AL 25354</w:t>
        <w:tab/>
        <w:tab/>
      </w:r>
    </w:p>
    <w:p>
      <w:pPr>
        <w:pStyle w:val="Normal"/>
        <w:rPr>
          <w:lang w:val="en-US"/>
        </w:rPr>
      </w:pPr>
      <w:r>
        <w:rPr>
          <w:lang w:val="en-US"/>
        </w:rPr>
        <w:tab/>
        <w:tab/>
        <w:tab/>
      </w:r>
    </w:p>
    <w:p>
      <w:pPr>
        <w:pStyle w:val="Normal"/>
        <w:rPr>
          <w:lang w:val="en-US"/>
        </w:rPr>
      </w:pPr>
      <w:r>
        <w:rPr>
          <w:b/>
          <w:sz w:val="28"/>
          <w:szCs w:val="28"/>
          <w:lang w:val="en-US"/>
        </w:rPr>
        <w:t>Internship at Diamond Studios</w:t>
        <w:br/>
      </w:r>
      <w:r>
        <w:rPr>
          <w:lang w:val="en-US"/>
        </w:rPr>
        <w:br/>
        <w:br/>
        <w:t>Dear Sir Thomson,</w:t>
        <w:br/>
        <w:br/>
        <w:t>I am submitting this letter in the hopes of attaining a 6-month internship in the field of video production with Diamond Studios. As of October 20XX, I will be graduating from the University of Applied Science in Berlin, Germany with a Master’s degree in Media Technology.</w:t>
        <w:br/>
        <w:br/>
        <w:t xml:space="preserve">I am interested in pursuing a career in Video Production and have therefore specialized in this field during my studies. Having mastered all the instructional theory associated with this career choice, I now seek the opportunity to apply my skills in a real world setting.  The American media industry sets the global standard in the field of telecommunications and film. Therefore I believe there is no better environment to gain insight into my chosen profession. An internship with Diamond Studios would be an exciting opportunity to obtain this insight into the practical aspects of video production as well as the nuances of American culture. I have developed strong interpersonal skills: I am well versed in a wide range of media related tasks, and have achieved proficiency in several of the latest computer applications.  </w:t>
        <w:br/>
        <w:br/>
        <w:t>For your consideration, I have enclosed my resume. I plan to work in the United States for six months starting in April 20XX. I am, however, flexible in regards to the exact dates of the internship.  I will be furnished with a J-1 visa, which entitles me to work legally in the United States and I have accommodations in the Birmingham area.</w:t>
        <w:br/>
        <w:br/>
        <w:t>Thank you for your time and consideration and I look forward to hearing from you.</w:t>
        <w:br/>
        <w:br/>
        <w:t>Sincerely,</w:t>
        <w:br/>
        <w:br/>
        <w:br/>
        <w:t xml:space="preserve"> Tom Tressler</w:t>
        <w:br/>
      </w:r>
    </w:p>
    <w:p>
      <w:pPr>
        <w:pStyle w:val="Normal"/>
        <w:spacing w:before="0" w:after="200"/>
        <w:rPr>
          <w:lang w:val="en-US"/>
        </w:rPr>
      </w:pPr>
      <w:r>
        <w:rPr>
          <w:lang w:val="en-US"/>
        </w:rPr>
        <w:t>Enclosure | References available upon requ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7:00Z</dcterms:created>
  <dc:creator>Soe</dc:creator>
  <dc:description/>
  <cp:keywords/>
  <dc:language>en-US</dc:language>
  <cp:lastModifiedBy>Soe</cp:lastModifiedBy>
  <dcterms:modified xsi:type="dcterms:W3CDTF">2015-03-24T13:52:00Z</dcterms:modified>
  <cp:revision>7</cp:revision>
  <dc:subject/>
  <dc:title/>
</cp:coreProperties>
</file>