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t>Anna Hirche</w:t>
        <w:br/>
        <w:t>Waldallee 18</w:t>
        <w:br/>
        <w:t>14199 Berlin</w:t>
        <w:br/>
        <w:t>Tel.:  +49 179 58 109 32</w:t>
        <w:br/>
        <w:t>E-Mail: Anna.Hirche@web.de</w:t>
        <w:tab/>
      </w:r>
    </w:p>
    <w:p>
      <w:pPr>
        <w:pStyle w:val="Normal"/>
        <w:ind w:left="-142" w:hanging="0"/>
        <w:rPr/>
      </w:pPr>
      <w:r>
        <w:rPr/>
        <w:tab/>
        <w:tab/>
        <w:tab/>
        <w:tab/>
        <w:tab/>
        <w:tab/>
        <w:tab/>
        <w:tab/>
        <w:tab/>
        <w:tab/>
        <w:t>Berlin, 03.11.20XX</w:t>
      </w:r>
    </w:p>
    <w:p>
      <w:pPr>
        <w:pStyle w:val="Normal"/>
        <w:ind w:left="-142" w:hanging="0"/>
        <w:rPr/>
      </w:pPr>
      <w:r>
        <w:rPr/>
        <w:t xml:space="preserve">Stadtkrankenhaus </w:t>
        <w:br/>
        <w:t>Herr Peter Wagner</w:t>
        <w:br/>
        <w:t>Industriestr. 10</w:t>
        <w:br/>
        <w:t>40472 Düsseldorf</w:t>
        <w:tab/>
        <w:tab/>
      </w:r>
    </w:p>
    <w:p>
      <w:pPr>
        <w:pStyle w:val="Normal"/>
        <w:ind w:left="-142" w:hanging="0"/>
        <w:rPr/>
      </w:pPr>
      <w:r>
        <w:rPr/>
        <w:tab/>
        <w:tab/>
        <w:tab/>
      </w:r>
    </w:p>
    <w:p>
      <w:pPr>
        <w:pStyle w:val="Normal"/>
        <w:ind w:left="-142" w:hanging="0"/>
        <w:rPr/>
      </w:pPr>
      <w:r>
        <w:rPr>
          <w:b/>
          <w:sz w:val="28"/>
          <w:szCs w:val="28"/>
        </w:rPr>
        <w:t>Bewerbung als Gesundheits- und Krankenpflegerin</w:t>
        <w:br/>
      </w:r>
      <w:r>
        <w:rPr/>
        <w:br/>
        <w:t>Sehr geehrter Herr Wagner,</w:t>
        <w:br/>
        <w:br/>
        <w:t>als herzlicher Mensch mit fachlichem Know-how aus 8 Berufsjahren bin ich bereit, Ihr Team ab 01. Januar 20XX als Gesundheits- und Krankenpflegerin tatkräftig zu unterstützen. Aus privaten Gründen habe ich mich für einen Ortswechsel entschieden und freue mich auf eine neue berufliche Herausforderung in Ihrem Krankenhaus.</w:t>
        <w:br/>
        <w:br/>
        <w:t>Nach meinem erfolgreichen Ausbildungsabschluss als Gesundheits- und Krankenpflegerin habe ich mich im Klinikum Berlin auf das Krankheitsbild der Demenz und Alzheimerkrankheit / Apoplex spezialisiert. Die Vorbereitung, Durchführung und Nachsorge ärztlicher Anweisungen sowie schriftliche Dokumentation nach definierten Pflegestandards gehören zu meinem beruflichen Alltag ebenso wie die regelmäßigen Teilnahmen an Fort- und Weiterbildungsseminaren. Mit meinen Erfahrungen in der fachlichen Behandlung sowie im verantwortungsvollen Umgang mit Patienten und deren Angehörigen möchte ich Ihr Team gern bereichern.</w:t>
        <w:br/>
        <w:br/>
        <w:t>Neben der Freude am Umgang mit Menschen, bin ich sehr aufgeschlossen und motiviert in der Teamarbeit. Alzheimerpatienten im fortgeschrittenen Status erfordern zuverlässige Einsatzbereitschaft und besondere Zuwendung, welche ich auch unter Stressbedingungen freundlich leisten kann.</w:t>
        <w:br/>
        <w:br/>
        <w:t>Ein Monatsbruttoeinkommen in Höhe von 2.500 EUR für 40 Wochenstunden im Schichtdienst betrachte ich als faire Verhandlungsbasis, welches wir gern bei einem persönlichen Termin besprechen können. Ich freue mich auf Ihre Einladung.</w:t>
        <w:br/>
      </w:r>
    </w:p>
    <w:p>
      <w:pPr>
        <w:pStyle w:val="Normal"/>
        <w:ind w:left="-142" w:hanging="0"/>
        <w:rPr/>
      </w:pPr>
      <w:r>
        <w:rPr/>
        <w:t>Mit freundlichen Grüßen,</w:t>
      </w:r>
    </w:p>
    <w:p>
      <w:pPr>
        <w:pStyle w:val="Normal"/>
        <w:spacing w:before="0" w:after="200"/>
        <w:ind w:left="-142" w:hanging="0"/>
        <w:rPr/>
      </w:pPr>
      <w:r>
        <w:rPr/>
        <w:br/>
        <w:br/>
        <w:t>Anna Hirche</w:t>
        <w:br/>
        <w:br/>
        <w:t>Anlagen: Lebenslauf, Praxiserfahrung, Zeugnisse</w:t>
      </w:r>
    </w:p>
    <w:sectPr>
      <w:type w:val="nextPage"/>
      <w:pgSz w:w="11906" w:h="16838"/>
      <w:pgMar w:left="1276"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3:00Z</dcterms:created>
  <dc:creator>Soe</dc:creator>
  <dc:description/>
  <cp:keywords/>
  <dc:language>en-US</dc:language>
  <cp:lastModifiedBy>Soe</cp:lastModifiedBy>
  <dcterms:modified xsi:type="dcterms:W3CDTF">2017-08-25T12:43:00Z</dcterms:modified>
  <cp:revision>19</cp:revision>
  <dc:subject/>
  <dc:title/>
</cp:coreProperties>
</file>