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Tom Tressler</w:t>
        <w:br/>
        <w:t xml:space="preserve">Berliner Allee 23 </w:t>
        <w:br/>
        <w:t>D -12371 Berlin</w:t>
        <w:br/>
        <w:t>Allemagne</w:t>
        <w:br/>
        <w:t>+49 (0) 179 258 245 8</w:t>
        <w:tab/>
      </w:r>
    </w:p>
    <w:p>
      <w:pPr>
        <w:pStyle w:val="Normal"/>
        <w:rPr>
          <w:lang w:val="fr-FR"/>
        </w:rPr>
      </w:pPr>
      <w:r>
        <w:rPr>
          <w:lang w:val="fr-FR"/>
        </w:rPr>
        <w:tab/>
        <w:tab/>
        <w:tab/>
        <w:tab/>
        <w:tab/>
        <w:tab/>
        <w:tab/>
        <w:tab/>
        <w:tab/>
        <w:tab/>
        <w:t>Berlin, le 16/06/20XX</w:t>
      </w:r>
    </w:p>
    <w:p>
      <w:pPr>
        <w:pStyle w:val="Normal"/>
        <w:rPr/>
      </w:pPr>
      <w:r>
        <w:rPr>
          <w:lang w:val="fr-FR"/>
        </w:rPr>
        <w:t>Studio de cinéma</w:t>
        <w:br/>
        <w:t>51 rue l’Amiral Mouchez</w:t>
        <w:br/>
        <w:t>F – 75008 Paris</w:t>
        <w:br/>
        <w:t>France</w:t>
        <w:tab/>
        <w:tab/>
      </w:r>
    </w:p>
    <w:p>
      <w:pPr>
        <w:pStyle w:val="Normal"/>
        <w:rPr>
          <w:lang w:val="fr-FR"/>
        </w:rPr>
      </w:pPr>
      <w:r>
        <w:rPr>
          <w:lang w:val="fr-FR"/>
        </w:rPr>
        <w:tab/>
        <w:tab/>
        <w:tab/>
      </w:r>
    </w:p>
    <w:p>
      <w:pPr>
        <w:pStyle w:val="Normal"/>
        <w:rPr>
          <w:lang w:val="fr-FR"/>
        </w:rPr>
      </w:pPr>
      <w:r>
        <w:rPr>
          <w:b/>
          <w:sz w:val="28"/>
          <w:szCs w:val="28"/>
          <w:lang w:val="fr-FR"/>
        </w:rPr>
        <w:t>Candidature pour un stage de six mois</w:t>
        <w:br/>
      </w:r>
      <w:r>
        <w:rPr>
          <w:lang w:val="fr-FR"/>
        </w:rPr>
        <w:br/>
        <w:br/>
        <w:t>Madame, Monsieur,</w:t>
        <w:br/>
        <w:br/>
        <w:t>Je me permets de poser ma candidature pour un stage de six mois dans le domaine de la production vidéo chez « Studio de cinéma ». En octobre 20XX je finirai mes études en « Technologie des médias » à l’université de Berlin, en Allemagne.</w:t>
        <w:br/>
        <w:br/>
        <w:t xml:space="preserve">Je m’intéresse beaucoup  à la production vidéo, c’est pourquoi je me suis spécialisé dans ce domaine. Afin de mettre en pratique la théorie acquise lors de mes études, je désire effectuer un stage dans ce domaine. </w:t>
        <w:br/>
        <w:br/>
        <w:t xml:space="preserve">L’industrie française des médias représente le standard mondial dans les domaines de la télécommunication et du film. Je suis convaincu que votre entreprise m’offrira une des meilleures expériences professionnelles.  Un stage chez « Studio de cinéma » serait une excellente opportunité pour élargir mes connaissances relatives à la production vidéo ainsi qu’à la culture française. Je dispose de fortes compétences interpersonnelles,  d’une expérience pratique avec les médias ainsi que d’excellentes connaissances de l’outil informatique.  </w:t>
        <w:br/>
        <w:br/>
        <w:t>J’ai l’intention de travailler aux Etats-Unis pour une période de six à partir du mois d’avril 20XX. Cependant je demeure flexible concernant les dates de stage. Pour information, je disposerai d'un visa d'une durée d'un an.</w:t>
        <w:br/>
        <w:br/>
        <w:t>Dans l’attente d’une réponse positive, je me tiens à votre entière disposition pour toute information complémentaire et vous prie d’agréer Madame, Monsieur, l’expression de mes salutations distinguées.</w:t>
        <w:br/>
        <w:br/>
        <w:t xml:space="preserve"> Tom Tressler</w:t>
        <w:br/>
      </w:r>
    </w:p>
    <w:p>
      <w:pPr>
        <w:pStyle w:val="Normal"/>
        <w:spacing w:before="0" w:after="200"/>
        <w:rPr>
          <w:lang w:val="fr-FR"/>
        </w:rPr>
      </w:pPr>
      <w:r>
        <w:rPr>
          <w:lang w:val="fr-FR"/>
        </w:rPr>
        <w:t>PJ : C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7:00Z</dcterms:created>
  <dc:creator>Soe</dc:creator>
  <dc:description/>
  <dc:language>en-US</dc:language>
  <cp:lastModifiedBy>Soe</cp:lastModifiedBy>
  <dcterms:modified xsi:type="dcterms:W3CDTF">2015-03-24T13:52:00Z</dcterms:modified>
  <cp:revision>4</cp:revision>
  <dc:subject/>
  <dc:title/>
</cp:coreProperties>
</file>