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Tom Tressler</w:t>
        <w:br/>
        <w:t>Waldallee 18</w:t>
        <w:br/>
        <w:t>14199 Berlin</w:t>
        <w:br/>
        <w:t>Tel.:  +49 179 58 109 32</w:t>
        <w:br/>
        <w:t>E-Mail: Tom.Tressler@yahoo.com</w:t>
        <w:tab/>
      </w:r>
    </w:p>
    <w:p>
      <w:pPr>
        <w:pStyle w:val="Normal"/>
        <w:ind w:left="-284" w:hanging="0"/>
        <w:rPr/>
      </w:pPr>
      <w:r>
        <w:rPr/>
        <w:tab/>
        <w:tab/>
        <w:tab/>
        <w:tab/>
        <w:tab/>
        <w:tab/>
        <w:tab/>
        <w:tab/>
        <w:tab/>
        <w:tab/>
        <w:t>Berlin, 03.08.20XX</w:t>
      </w:r>
    </w:p>
    <w:p>
      <w:pPr>
        <w:pStyle w:val="Normal"/>
        <w:ind w:left="-284" w:hanging="0"/>
        <w:rPr/>
      </w:pPr>
      <w:r>
        <w:rPr/>
        <w:t xml:space="preserve">Unimax GmbH </w:t>
        <w:br/>
        <w:t>Herr Peter Wagner</w:t>
        <w:br/>
        <w:t>Industriestr. 10</w:t>
        <w:br/>
        <w:t>10625 Berlin</w:t>
        <w:tab/>
        <w:tab/>
      </w:r>
    </w:p>
    <w:p>
      <w:pPr>
        <w:pStyle w:val="Normal"/>
        <w:ind w:left="-284" w:hanging="0"/>
        <w:rPr/>
      </w:pPr>
      <w:r>
        <w:rPr/>
        <w:tab/>
        <w:tab/>
        <w:tab/>
      </w:r>
    </w:p>
    <w:p>
      <w:pPr>
        <w:pStyle w:val="Normal"/>
        <w:ind w:left="-284" w:hanging="0"/>
        <w:rPr/>
      </w:pPr>
      <w:r>
        <w:rPr>
          <w:b/>
          <w:sz w:val="28"/>
          <w:szCs w:val="28"/>
        </w:rPr>
        <w:t>Bewerbung als KFZ-Mechatroniker</w:t>
        <w:tab/>
      </w:r>
    </w:p>
    <w:p>
      <w:pPr>
        <w:pStyle w:val="Normal"/>
        <w:ind w:left="-284" w:hanging="0"/>
        <w:rPr/>
      </w:pPr>
      <w:r>
        <w:rPr/>
        <w:br/>
        <w:t>Sehr geehrter Herr Wagner,</w:t>
        <w:br/>
        <w:br/>
        <w:t>mit viel Aufmerksamkeit habe ich Ihren Hilferuf nach einem freundlichen und kompetenten KFZ-Mechatroniker im Internet gelesen. Ich bin bereit, Ihr Service-Team ab September 20XX im Bereich Nutzfahrzeugtechnik aktiv zu unterstützen.</w:t>
        <w:br/>
        <w:br/>
        <w:t xml:space="preserve">Nach erfolgreichem Abschluss als KFZ-Mechatroniker vor einer Woche und mit erweitertem Fachwissen für Nutzfahrzeugtechnik möchte ich motiviert Ihr expandierendes Unternehmen mit Top-Image bereichern. </w:t>
        <w:br/>
        <w:br/>
        <w:t>Bereits als Kind konnte mich mein Vater für Reparaturen an seinem Oldtimer begeistern. Während meiner Ausbildung habe ich neben Teileaustausch und Wartungsaufgaben den Umgang mit modernen Diagnosegeräten, Laptops und iPads kennengelernt und danach PKWs und Nutzfahrzeuge wie LKWs, Busse oder Baufahrzeuge aktueller Baujahre wieder mobilisieren können. Insbesondere verfüge ich über Spezialkenntnisse im Bereich Assistenzsysteme. So bin ich beispielsweise mit den Notbrems- und Nachtsichthilfen bei Schulbussen vertraut, um hierbei einen besonderen Sicherheitsaspekt zu gewährleisten.</w:t>
        <w:br/>
        <w:br/>
        <w:t>Den flexiblen Arbeitseinsatz im Schichtdienst bin ich bereits von meinem Ausbildungsbetrieb gewohnt. Unter hoher Belastung bewahre ich die notwendige Ruhe, um schnell zu einer kompetenten Lösung zu gelangen.</w:t>
        <w:br/>
        <w:br/>
        <w:t>Ein monatliches Bruttoeinkommen in Höhe von 2800 EUR für 40 Wochenstunden halte ich für angemessen. Von meinen weiteren Fähigkeiten überzeuge ich Sie gern bei einem persönlichen Gespräch.</w:t>
        <w:br/>
      </w:r>
    </w:p>
    <w:p>
      <w:pPr>
        <w:pStyle w:val="Normal"/>
        <w:ind w:left="-284" w:hanging="0"/>
        <w:rPr/>
      </w:pPr>
      <w:r>
        <w:rPr/>
        <w:t>Viele Grüße,</w:t>
      </w:r>
    </w:p>
    <w:p>
      <w:pPr>
        <w:pStyle w:val="Normal"/>
        <w:ind w:left="-284" w:hanging="0"/>
        <w:rPr/>
      </w:pPr>
      <w:r>
        <w:rPr/>
        <w:br/>
        <w:t>Tom Tressler</w:t>
        <w:br/>
      </w:r>
    </w:p>
    <w:p>
      <w:pPr>
        <w:pStyle w:val="Normal"/>
        <w:spacing w:before="0" w:after="200"/>
        <w:ind w:left="-284" w:hanging="0"/>
        <w:rPr/>
      </w:pPr>
      <w:r>
        <w:rPr/>
        <w:t>Anlagen: Lebenslauf, Praxiserfahrung, Zeugnisse</w:t>
      </w:r>
    </w:p>
    <w:sectPr>
      <w:type w:val="nextPage"/>
      <w:pgSz w:w="11906" w:h="16838"/>
      <w:pgMar w:left="1417"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3:00Z</dcterms:created>
  <dc:creator>Soe</dc:creator>
  <dc:description/>
  <cp:keywords/>
  <dc:language>en-US</dc:language>
  <cp:lastModifiedBy>Soe</cp:lastModifiedBy>
  <dcterms:modified xsi:type="dcterms:W3CDTF">2017-08-25T15:12:00Z</dcterms:modified>
  <cp:revision>7</cp:revision>
  <dc:subject/>
  <dc:title/>
</cp:coreProperties>
</file>