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Hirche</w:t>
        <w:br/>
        <w:t>Waldallee 18</w:t>
        <w:br/>
        <w:t>14199 Berlin</w:t>
        <w:br/>
        <w:t>Tel.:  +49 179 58 109 32</w:t>
        <w:br/>
        <w:t>E-Mail: Anna.Hirche@web.de</w:t>
        <w:tab/>
      </w:r>
    </w:p>
    <w:p>
      <w:pPr>
        <w:pStyle w:val="Normal"/>
        <w:rPr/>
      </w:pPr>
      <w:r>
        <w:rPr/>
        <w:tab/>
        <w:tab/>
        <w:tab/>
        <w:tab/>
        <w:tab/>
        <w:tab/>
        <w:tab/>
        <w:tab/>
        <w:tab/>
        <w:tab/>
        <w:t>Berlin, 03.11.20XX</w:t>
      </w:r>
    </w:p>
    <w:p>
      <w:pPr>
        <w:pStyle w:val="Normal"/>
        <w:rPr/>
      </w:pPr>
      <w:r>
        <w:rPr/>
        <w:t xml:space="preserve">Unimax GmbH </w:t>
        <w:br/>
        <w:t>Herr Peter Wagner</w:t>
        <w:br/>
        <w:t>Industriestr. 10</w:t>
        <w:br/>
        <w:t>10625 Berlin</w:t>
        <w:tab/>
        <w:tab/>
      </w:r>
    </w:p>
    <w:p>
      <w:pPr>
        <w:pStyle w:val="Normal"/>
        <w:rPr/>
      </w:pPr>
      <w:r>
        <w:rPr/>
        <w:tab/>
        <w:tab/>
        <w:tab/>
      </w:r>
    </w:p>
    <w:p>
      <w:pPr>
        <w:pStyle w:val="Normal"/>
        <w:rPr/>
      </w:pPr>
      <w:r>
        <w:rPr>
          <w:b/>
          <w:sz w:val="28"/>
          <w:szCs w:val="28"/>
        </w:rPr>
        <w:t>Bewerbung als Kauffrau für Büromanagement</w:t>
        <w:tab/>
      </w:r>
    </w:p>
    <w:p>
      <w:pPr>
        <w:pStyle w:val="Normal"/>
        <w:rPr/>
      </w:pPr>
      <w:r>
        <w:rPr/>
        <w:br/>
        <w:t>Guten Tag Herr Wagner,</w:t>
        <w:br/>
        <w:br/>
        <w:t>Sie geben einer freundlichen und verantwortungsbewussten jungen Kauffrau für Büromanagement mit einem natürlichen und gepflegten Erscheinungsbild die Chance für einen erfolgreichen Berufsstart? Pünktlich zum 02. Januar 20XX stehe ich Ihnen zur Verfügung und sorge für Ihre perfekte Büroorganisation! Der gute Ruf Ihres expandierenden Unternehmens mit den beliebten Markenprodukten ist der Grund, ein engagierter Teil Ihres Teams zu werden.</w:t>
        <w:br/>
        <w:t xml:space="preserve"> </w:t>
        <w:br/>
        <w:t>Während meiner sehr praxisorientierten Ausbildung wurde ich in den EDV-gestützten Bereichen Ein- und Verkauf, Buchhaltung und Personalwesen eingesetzt. Im letzten Ausbildungsjahr habe ich selbstständig im Marketing erforderliche Werbemittel in Abstimmung externer Agenturen koordiniert und das Unternehmen bei Fachmessen gemeinsam mit einem Vorgesetzten vertreten. Hierin sehe ich auch zukünftig mein favorisiertes Betätigungsfeld.</w:t>
        <w:br/>
        <w:br/>
        <w:t xml:space="preserve">Durch meine erweiterten Sprachkenntnisse durch ein absolviertes Au-Pair-Jahr trete ich auch internationalen Kunden und Geschäftspartnern aufgeschlossen und sicher gegenüber. Eine schnelle Auffassungsgabe, ergänzt durch nötiges Verhandlungsgeschick, sehe ich als Basis für den Unternehmenserfolg. Auch unter enormen Termindruck liegen meine Stärken darin, anstehende Aufgaben systematisch und gewissenhaft zu bewältigen. </w:t>
        <w:br/>
        <w:br/>
        <w:t>Meine Gehaltsvorstellungen liegen bei 2.600 € monatlich, welche wir gern bei einem persönlichen Kennenlernen besprechen können. Ich freue mich auf ihre Einladung.</w:t>
        <w:br/>
      </w:r>
    </w:p>
    <w:p>
      <w:pPr>
        <w:pStyle w:val="Normal"/>
        <w:rPr/>
      </w:pPr>
      <w:r>
        <w:rPr/>
        <w:t>Viele Grüße,</w:t>
      </w:r>
    </w:p>
    <w:p>
      <w:pPr>
        <w:pStyle w:val="Normal"/>
        <w:widowControl/>
        <w:bidi w:val="0"/>
        <w:spacing w:lineRule="auto" w:line="276" w:before="0" w:after="200"/>
        <w:rPr/>
      </w:pPr>
      <w:r>
        <w:rPr/>
        <w:br/>
        <w:t>Anna Hirche</w:t>
        <w:br/>
        <w:br/>
        <w:br/>
        <w:t>Anlagen: Lebenslauf, Praxiserfahrung, Zeugniss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3:00Z</dcterms:created>
  <dc:creator>Soe</dc:creator>
  <dc:description/>
  <cp:keywords/>
  <dc:language>en-US</dc:language>
  <cp:lastModifiedBy>Soe</cp:lastModifiedBy>
  <dcterms:modified xsi:type="dcterms:W3CDTF">2017-09-11T10:05:00Z</dcterms:modified>
  <cp:revision>9</cp:revision>
  <dc:subject/>
  <dc:title/>
</cp:coreProperties>
</file>