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Hirche</w:t>
        <w:br/>
        <w:t>Waldallee 18</w:t>
        <w:br/>
        <w:t>14199 Berlin</w:t>
        <w:br/>
        <w:t>Tel.:  +49 179 58 109 32</w:t>
        <w:br/>
        <w:t>E-Mail: Anna.Hirche@web.de</w:t>
        <w:tab/>
      </w:r>
    </w:p>
    <w:p>
      <w:pPr>
        <w:pStyle w:val="Normal"/>
        <w:rPr/>
      </w:pPr>
      <w:r>
        <w:rPr/>
        <w:tab/>
        <w:tab/>
        <w:tab/>
        <w:tab/>
        <w:tab/>
        <w:tab/>
        <w:tab/>
        <w:tab/>
        <w:tab/>
        <w:tab/>
        <w:t>Berlin, 03.11.20XX</w:t>
      </w:r>
    </w:p>
    <w:p>
      <w:pPr>
        <w:pStyle w:val="Normal"/>
        <w:rPr/>
      </w:pPr>
      <w:r>
        <w:rPr/>
        <w:t>Zoologischer Garten</w:t>
        <w:br/>
        <w:t>Herr Peter Wagner</w:t>
        <w:br/>
        <w:t>Industriestr. 10</w:t>
        <w:br/>
        <w:t>10625 Berlin</w:t>
        <w:tab/>
        <w:tab/>
      </w:r>
    </w:p>
    <w:p>
      <w:pPr>
        <w:pStyle w:val="Normal"/>
        <w:rPr/>
      </w:pPr>
      <w:r>
        <w:rPr/>
        <w:tab/>
        <w:tab/>
        <w:tab/>
      </w:r>
    </w:p>
    <w:p>
      <w:pPr>
        <w:pStyle w:val="Normal"/>
        <w:rPr/>
      </w:pPr>
      <w:r>
        <w:rPr>
          <w:b/>
          <w:sz w:val="28"/>
          <w:szCs w:val="28"/>
        </w:rPr>
        <w:t>Bewerbung als Tierpflegerin</w:t>
        <w:tab/>
      </w:r>
    </w:p>
    <w:p>
      <w:pPr>
        <w:pStyle w:val="Normal"/>
        <w:rPr>
          <w:sz w:val="21"/>
          <w:szCs w:val="21"/>
        </w:rPr>
      </w:pPr>
      <w:r>
        <w:rPr/>
        <w:br/>
      </w:r>
      <w:r>
        <w:rPr>
          <w:sz w:val="21"/>
          <w:szCs w:val="21"/>
        </w:rPr>
        <w:t>Guten Tag Herr Wagner,</w:t>
        <w:br/>
        <w:br/>
        <w:t>ein zeitlebens verantwortungsvoller Umgang mit eigenen Haustieren und eine siebenjährige Berufspraxis in der Tierpflege haben mich zur Tierexpertin geformt. Ab dem 01. Januar 20XX bin ich bereit, als ausgebildete Tierpflegerin Ihr Team im bundesweit bekannten und beliebten Zoologischen Garten zu verstärken.</w:t>
        <w:br/>
        <w:br/>
        <w:t>Intensive Beobachtungen, behutsames Training und einfühlsame Nähe zu den Tieren lassen mich nicht nur erkennen, wann ein Tier Hunger hat, sondern auch wann es krank wird, was es im Moment gerade will oder wovor es Angst hat. Jedes Tier hat ein eigenes Verhaltensmodell. Dieses erkundige ich mit Eifer und Geduld bis in das kleinste Detail. Nur auf dieser Weise lässt sich ein Tier so pflegen, dass es sich dabei wohl fühlt. Vor allem in unnatürlichen Lebensräumen erachte ich das für unerlässlich. Auch frühzeitige Diagnosen von Krankheiten sind dadurch möglich.</w:t>
        <w:br/>
        <w:br/>
        <w:t xml:space="preserve">Neben der Fütterung, Tier-, Stall- und Gehegepflege werde ich oft bei Geburten als Helferin eingesetzt, da ich mich bereits während meiner Ausbildung darauf spezialisieren konnte. Im weiteren Verlauf umsorge ich Neugeborene und Muttertiere. </w:t>
        <w:br/>
        <w:br/>
        <w:t>Mit mir gewinnen Sie eine leidenschaftliche Mitarbeiterin, die ihren Beruf lebt und dennoch in routinierter Arbeitsweise ein gefordertes Pensum gewissenhaft leistet. An Seminaren und Weiterbildungen bin ich sehr interessiert. Zur Zeit nehme ich in Eigeninitiative an einer Schulung bezüglich aktueller Sicherheitsbestimmungen im Umgang mit Löwen und Tigern teil.</w:t>
        <w:br/>
        <w:br/>
        <w:t>Von meinen weiteren Fähigkeiten überzeuge ich Sie gern bei einem gemeinsamen Kennenlernen.</w:t>
        <w:br/>
      </w:r>
    </w:p>
    <w:p>
      <w:pPr>
        <w:pStyle w:val="Normal"/>
        <w:rPr/>
      </w:pPr>
      <w:r>
        <w:rPr>
          <w:sz w:val="21"/>
          <w:szCs w:val="21"/>
        </w:rPr>
        <w:t>Viele Grüße,</w:t>
      </w:r>
    </w:p>
    <w:p>
      <w:pPr>
        <w:pStyle w:val="Normal"/>
        <w:widowControl/>
        <w:bidi w:val="0"/>
        <w:spacing w:lineRule="auto" w:line="276" w:before="0" w:after="200"/>
        <w:rPr/>
      </w:pPr>
      <w:r>
        <w:rPr>
          <w:sz w:val="21"/>
          <w:szCs w:val="21"/>
        </w:rPr>
        <w:br/>
        <w:br/>
        <w:t>Anna Hirche</w:t>
        <w:br/>
      </w:r>
      <w:r>
        <w:rPr>
          <w:sz w:val="28"/>
          <w:szCs w:val="28"/>
        </w:rPr>
        <w:br/>
      </w:r>
      <w:r>
        <w:rPr>
          <w:sz w:val="21"/>
          <w:szCs w:val="21"/>
        </w:rPr>
        <w:t>Anlagen: Lebenslauf, Praxiserfahrung, Zeugnisse</w:t>
      </w:r>
    </w:p>
    <w:sectPr>
      <w:type w:val="nextPage"/>
      <w:pgSz w:w="11906" w:h="16838"/>
      <w:pgMar w:left="1134" w:right="99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3:00Z</dcterms:created>
  <dc:creator>Soe</dc:creator>
  <dc:description/>
  <cp:keywords/>
  <dc:language>en-US</dc:language>
  <cp:lastModifiedBy>Soe</cp:lastModifiedBy>
  <dcterms:modified xsi:type="dcterms:W3CDTF">2017-09-08T12:55:00Z</dcterms:modified>
  <cp:revision>15</cp:revision>
  <dc:subject/>
  <dc:title/>
</cp:coreProperties>
</file>